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4"/>
        </w:rPr>
        <w:t>PORTARIA Nº. 131/08 - 02 DE OUTUB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ispõe sobre constituição de Equipe Técnica Local, e dá outras 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ELIANA DOS SANTOS SILVA</w:t>
      </w:r>
      <w:r>
        <w:rPr>
          <w:rFonts w:cs="Arial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 xml:space="preserve">o teor do protocolado n. 2301/08, que solicita a criação de uma equipe para realizar o diagnóstico, bem como elaborar o PAR – Plano de Ações Articuladas, e promover uma análise compartilhada da situação educacional da rede municipal de ensin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CONSTITUIR uma Equipe Técnica Local composta pel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418"/>
        <w:gridCol w:w="1559"/>
        <w:gridCol w:w="2835"/>
      </w:tblGrid>
      <w:tr>
        <w:trPr>
          <w:trHeight w:val="2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ubens de Lim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986.477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7.819.568-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gente Municipal de Educação</w:t>
            </w:r>
          </w:p>
        </w:tc>
      </w:tr>
      <w:tr>
        <w:trPr>
          <w:trHeight w:val="2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a Aparecida Ferreira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702.948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.667.388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a Secretaria Municipal de Educação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e Cristina Mendes de Carva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980.511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.103.368-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es de Escola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Cleonice Assun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699.933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9.054.668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essores da  Zona Urbana 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néia Maria Me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981.646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.086.738-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es da Zona Rural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a Maria da Silva Savol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986.307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4.917.648-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Quadro técnico administrativo das escolas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éia Aparecida de Proença Carr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981.61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1.217.068-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Conselhos escolares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Lúcia da Silva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700.233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8.255.45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o Municipal de Educaçã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2º -</w:t>
      </w:r>
      <w:r>
        <w:rPr>
          <w:rFonts w:cs="Arial"/>
          <w:sz w:val="24"/>
          <w:szCs w:val="24"/>
        </w:rPr>
        <w:t xml:space="preserve"> A Equipe técnica deverá realizar diagnóstico sobre o sistema de educação municipal, bem como elaborar o PAR – Plano de Ações Articuladas, e proceder à analise compartilhada da situação educacional da rede municipal de ensin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Os membros da Equipe Técnica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- A Equipe Técnica terá o prazo de 120 (cento e vinte) dias para conclusão dos seus trabalhos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 xml:space="preserve">          Chefe de Gabinet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0:00Z</dcterms:created>
  <dc:creator>MJM</dc:creator>
  <dc:description/>
  <cp:keywords/>
  <dc:language>en-US</dc:language>
  <cp:lastModifiedBy>Juridico</cp:lastModifiedBy>
  <cp:lastPrinted>2008-10-02T16:38:00Z</cp:lastPrinted>
  <dcterms:modified xsi:type="dcterms:W3CDTF">2008-10-08T16:16:00Z</dcterms:modified>
  <cp:revision>9</cp:revision>
  <dc:subject/>
  <dc:title>		                P O R T A R I A   Nº 037/99  - DE 12 DE FEVEREIRO DE 1.999.</dc:title>
</cp:coreProperties>
</file>